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02.2020</w:t>
        <w:tab/>
        <w:tab/>
        <w:tab/>
        <w:t xml:space="preserve">                                                                     № 7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озглянувши заяву Макарової Анастасії Андріївні від 28.01.2020 № 06 про передачу квартири комунального житлового фонду в приватну власність, керуючись  законами України  «Про приватизацію державного житлового фонду» та «Про місцеве самоврядування в Україні»,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993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Затвердити розрахунок площі, що приватизується, та дозволити передати в приватну власність після оплати надлишків </w:t>
      </w:r>
      <w:r>
        <w:rPr>
          <w:sz w:val="28"/>
        </w:rPr>
        <w:t>Макарової Анастасії Андріївні</w:t>
      </w:r>
      <w:r>
        <w:rPr>
          <w:sz w:val="28"/>
          <w:szCs w:val="28"/>
        </w:rPr>
        <w:t xml:space="preserve"> трикімнатну</w:t>
      </w:r>
      <w:r>
        <w:rPr>
          <w:sz w:val="28"/>
          <w:szCs w:val="28"/>
          <w:lang w:eastAsia="ru-RU"/>
        </w:rPr>
        <w:t xml:space="preserve"> квартиру № (…) по (…) у місті Мелітополі загальною площею 67,6 м2, склад сім’ї – (…). Розмір доплати за надлишкову площу  10,10 грн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  <w:tab w:val="left" w:pos="1560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8"/>
        </w:rPr>
        <w:t>2. 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/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Ірина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9:00Z</dcterms:created>
  <dc:creator>BUH</dc:creator>
  <dc:description/>
  <cp:keywords/>
  <dc:language>en-US</dc:language>
  <cp:lastModifiedBy>Олена Байрак</cp:lastModifiedBy>
  <cp:lastPrinted>2020-02-17T14:55:00Z</cp:lastPrinted>
  <dcterms:modified xsi:type="dcterms:W3CDTF">2021-07-14T12:30:00Z</dcterms:modified>
  <cp:revision>5</cp:revision>
  <dc:subject/>
  <dc:title> </dc:title>
</cp:coreProperties>
</file>